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8» января 2011 г.                                                                   № 5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0" w:after="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города Твери от 05.09.2011 №1566 «Об утверждении ведомственной целевой программы </w:t>
      </w:r>
    </w:p>
    <w:p>
      <w:pPr>
        <w:pStyle w:val="Normal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еспечение развития школьных музеев в образовательных учреждениях города Твери в 2011 году»</w:t>
      </w:r>
    </w:p>
    <w:p>
      <w:pPr>
        <w:pStyle w:val="Normal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0" w:after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уясь ст. 16 Федерального закона от 06.10.2003 № 131-ФЗ «Об общих принципах организации местного самоуправления в Российской Федерации», в соответствии со ст. 179.3 Бюджетного кодекса Российской Федерации </w:t>
      </w:r>
    </w:p>
    <w:p>
      <w:pPr>
        <w:pStyle w:val="Normal"/>
        <w:spacing w:lineRule="auto" w:line="360" w:before="20" w:after="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before="20" w:after="0"/>
        <w:jc w:val="both"/>
        <w:rPr/>
      </w:pPr>
      <w:r>
        <w:rPr>
          <w:color w:val="000000"/>
          <w:sz w:val="28"/>
          <w:szCs w:val="28"/>
        </w:rPr>
        <w:tab/>
        <w:t>1. Внести в ведомственную целевую программу «Обеспечение развития школьных музеев в образовательных учреждениях города Твери в 2011 году» (далее - Программа), утверждённую постановлением администрации города Твери от 05.09.2011 №1566 «Об утверждении ведомственной целевой программы «Обеспечение развития школьных музеев в образовательных учреждениях города Твери в 2011 году»,  изменения:</w:t>
      </w:r>
    </w:p>
    <w:p>
      <w:pPr>
        <w:pStyle w:val="Normal"/>
        <w:spacing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Пункты 7,8 паспорта Программы изложить в следующей редакции:</w:t>
      </w:r>
    </w:p>
    <w:p>
      <w:pPr>
        <w:pStyle w:val="Normal"/>
        <w:spacing w:before="20" w:after="0"/>
        <w:jc w:val="both"/>
        <w:rPr/>
      </w:pPr>
      <w:r>
        <w:rPr/>
        <w:t xml:space="preserve"> </w:t>
      </w:r>
      <w:r>
        <w:rPr/>
        <w:t>«</w:t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3000"/>
        <w:gridCol w:w="5760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ёмы и источники финансирования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ланированный объём средств на реализацию программы составляет – 1258,5  тыс. рублей. Источник финансирования – бюджет города Твери.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rFonts w:cs="Times New Roman"/>
                <w:b w:val="false"/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  <w:r>
              <w:rPr>
                <w:rStyle w:val="FontStyle11"/>
                <w:rFonts w:cs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ыми ожидаемыми результатами программы являются</w:t>
            </w:r>
            <w:r>
              <w:rPr>
                <w:rStyle w:val="FontStyle11"/>
                <w:rFonts w:cs="Times New Roman"/>
                <w:b w:val="false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в 11 образовательных учреждениях школьных музеев, отвечающих современным требова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-правовой документации, регламентирующей деятельность музе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11 школьных музеях виртуальной экспоз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базе музеев 11 музее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1 юбилейных мероприятий посвященных 70-летию освобождения города Калинина от немецко-фашистских захватч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 уроков мужества с участием ветеранов ВОВ: «Путь к мужеству», «Это не вычеркнуть из памяти», «Во славу Отечества»,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11 встреч генералов и офицеров с учащимися под девизом «Сыны Отечества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Style w:val="FontStyle11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аздел 3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/>
      </w:pPr>
      <w:r>
        <w:rPr>
          <w:rStyle w:val="FontStyle12"/>
          <w:rFonts w:cs="Times New Roman"/>
          <w:color w:val="000000"/>
          <w:sz w:val="28"/>
          <w:szCs w:val="28"/>
        </w:rPr>
        <w:t>К основным разделам мероприятий Программы относятся:</w:t>
      </w:r>
    </w:p>
    <w:p>
      <w:pPr>
        <w:pStyle w:val="Normal"/>
        <w:jc w:val="both"/>
        <w:rPr/>
      </w:pPr>
      <w:r>
        <w:rPr/>
        <w:t>- обеспечение подготовки и утверждения  нормативно-правовой документа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40"/>
        <w:gridCol w:w="276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ов, лекций, совещаний специалистов органов образования, руководителей ОУ по реализации программы «Школьный музей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jc w:val="both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проведение мероприятий по обновлению и созданию музейных экспозиций: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54"/>
        <w:gridCol w:w="2226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кспозиций музея МОУ СОШ № 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 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кспозиций музея МОУ «Тверская гимназия № 6»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5, 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экспозиций музея МОУ Гимназия № 12 г.Твери.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 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кспозиций музея МОУ СОШ № 1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кспозиций музея МОУ СОШ № 1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 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кспозиций музея МОУ СОШ № 2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кспозиций музея МОУ СОШ № 3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 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кспозиций музея МОУ СОШ № 3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 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кспозиций музея МОУ СОШ № 4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 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кспозиций музея МОУ СОШ № 4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 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кспозиций музея МОУ ДОД ДТДМ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 0</w:t>
            </w:r>
          </w:p>
        </w:tc>
      </w:tr>
    </w:tbl>
    <w:p>
      <w:pPr>
        <w:pStyle w:val="Normal"/>
        <w:jc w:val="both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- проведение мероприятий воспитательно-патриотической направленност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834"/>
        <w:gridCol w:w="1980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ов лекций, встреч со школьниками, родительской  общественностью по патриотической тематике в МОУ СОШ №2, , 16, 19, 22, 34, 38, 41, 47, Гимназии №6, №12,  МОУ ДОД ДТД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на базе музеев МОУ СОШ №2, 16, 19, 22, 34, 38, 41, 47,Гимназии №6, №12, МОУ ДОД ДТДМ юбилейных мероприятий посвященных 70-летию освобождения города Калинина от немецко-фашистских захватч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 мужества с участием ветеранов ВОВ: «Путь к мужеству», «Это не вычеркнуть из памяти», «Во славу Отече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 генералов и офицеров с учащимися под девизом «Сыны Отечеств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по созданию виртуальных музеев боевой славы в образовательных учрежд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jc w:val="right"/>
        <w:rPr/>
      </w:pPr>
      <w:r>
        <w:rPr>
          <w:rStyle w:val="FontStyle11"/>
          <w:b w:val="false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Раздел 4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Style w:val="FontStyle12"/>
          <w:rFonts w:cs="Times New Roman"/>
          <w:color w:val="000000"/>
          <w:sz w:val="28"/>
          <w:szCs w:val="28"/>
        </w:rPr>
        <w:t>Финансирование Программы осуществляется за счет средств бюджета города Твери. Запланированный объем средств на реализацию Программы составляет  1258,5 тыс. рублей.».</w:t>
      </w:r>
    </w:p>
    <w:p>
      <w:pPr>
        <w:pStyle w:val="Normal"/>
        <w:jc w:val="both"/>
        <w:rPr/>
      </w:pPr>
      <w:r>
        <w:rPr>
          <w:rStyle w:val="FontStyle12"/>
          <w:rFonts w:cs="Times New Roman"/>
          <w:color w:val="000000"/>
          <w:sz w:val="28"/>
          <w:szCs w:val="28"/>
        </w:rPr>
        <w:t>Раздел 7 Программы изложить в следующей редакции:</w:t>
      </w:r>
    </w:p>
    <w:p>
      <w:pPr>
        <w:pStyle w:val="Normal"/>
        <w:jc w:val="both"/>
        <w:rPr/>
      </w:pPr>
      <w:r>
        <w:rPr>
          <w:rStyle w:val="FontStyle12"/>
          <w:rFonts w:cs="Times New Roman"/>
          <w:color w:val="000000"/>
          <w:sz w:val="28"/>
          <w:szCs w:val="28"/>
        </w:rPr>
        <w:t>«</w:t>
      </w:r>
      <w:r>
        <w:rPr>
          <w:sz w:val="28"/>
          <w:szCs w:val="28"/>
        </w:rPr>
        <w:t>Выполнение программных мероприятий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ить материально-техническую базу школьных музеев за счет реконструкции существующих музе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качество проведения экскурсионной работы в школе и, как следствие, расширение знаний учащихся о событиях времён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ь учащихся, посещающих школьные муз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2011 году создать в 11 образовательных учреждениях школьные музеи, отвечающие современ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здать нормативно-правовую документацию, регламентирующую деятельность музеев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в 11 школьных музеях виртуальную экспозицию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на базе музеев МОУ СОШ №2, 16, 19, 22, 34, 38, 41, 47,  Гимназии №6, №12, МОУ ДОД ДТДМ:</w:t>
      </w:r>
    </w:p>
    <w:p>
      <w:pPr>
        <w:pStyle w:val="Normal"/>
        <w:jc w:val="both"/>
        <w:rPr/>
      </w:pPr>
      <w:r>
        <w:rPr>
          <w:sz w:val="28"/>
          <w:szCs w:val="28"/>
        </w:rPr>
        <w:t>- 11 юбилейных мероприятий, посвященных 70-летию освобождения города Калинина от немецко-фашистских захватч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2 уроков мужества с участием ветеранов ВОВ: «Путь к мужеству», «Это не вычеркнуть из памяти», «Во славу Оте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 встреч генералов и офицеров с учащимися под девизом «Сыны Оте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пропаганды нравственных ценностей патриотического воспитания через печатную, кинематографическую продукцию, интернет-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будут использоваться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ителей города, систематически посещающих школьные музеи по следующим категориям: учащиеся, ветераны, жители микрорайона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количество образовательных учреждений, имеющих школьные музеи, и численность учащихся, занимающихся поисково-исследовательск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щественного мнения о деятельности школьных музеев по патриотической работе  в город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города                                                    В.М. 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Style15">
    <w:name w:val="Основной текст Знак"/>
    <w:qFormat/>
    <w:rPr>
      <w:sz w:val="22"/>
      <w:szCs w:val="24"/>
      <w:lang w:val="ru-RU" w:bidi="ar-SA"/>
    </w:rPr>
  </w:style>
  <w:style w:type="character" w:styleId="FontStyle12">
    <w:name w:val="Font Style12"/>
    <w:qFormat/>
    <w:rPr>
      <w:rFonts w:ascii="Bookman Old Style" w:hAnsi="Bookman Old Style" w:cs="Bookman Old Style"/>
      <w:sz w:val="20"/>
      <w:szCs w:val="20"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317"/>
    </w:pPr>
    <w:rPr>
      <w:rFonts w:ascii="Bookman Old Style" w:hAnsi="Bookman Old Style" w:cs="Bookman Old Sty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>
      <w:rFonts w:ascii="Bookman Old Style" w:hAnsi="Bookman Old Style" w:cs="Bookman Old Sty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17:00Z</dcterms:created>
  <dc:creator>Светлана</dc:creator>
  <dc:description/>
  <cp:keywords/>
  <dc:language>en-US</dc:language>
  <cp:lastModifiedBy>inf_maleina</cp:lastModifiedBy>
  <cp:lastPrinted>2011-12-29T14:45:00Z</cp:lastPrinted>
  <dcterms:modified xsi:type="dcterms:W3CDTF">2012-01-18T08:34:00Z</dcterms:modified>
  <cp:revision>3</cp:revision>
  <dc:subject/>
  <dc:title>ПОСТАНОВЛЕНИЕ</dc:title>
</cp:coreProperties>
</file>